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u w:val="none"/>
        </w:rPr>
        <w:t>Darovací smlouva pro fyzické osoby</w:t>
      </w:r>
    </w:p>
    <w:p>
      <w:pPr>
        <w:pStyle w:val="Normal"/>
        <w:widowControl w:val="false"/>
        <w:autoSpaceDE w:val="false"/>
        <w:spacing w:lineRule="atLeast" w:line="240"/>
        <w:ind w:left="550" w:right="221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na finanční prostředky podle § 2055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zákona č.89/2012 Sb., a násl. Občanského zákoní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br/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/>
        <w:ind w:right="22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n/Paní</w:t>
      </w:r>
    </w:p>
    <w:p>
      <w:pPr>
        <w:pStyle w:val="Normal"/>
        <w:widowControl w:val="false"/>
        <w:autoSpaceDE w:val="false"/>
        <w:spacing w:lineRule="atLeast" w:line="240" w:before="0" w:after="240"/>
        <w:ind w:right="22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………………….</w:t>
      </w:r>
    </w:p>
    <w:p>
      <w:pPr>
        <w:pStyle w:val="Normal"/>
        <w:widowControl w:val="false"/>
        <w:autoSpaceDE w:val="false"/>
        <w:spacing w:lineRule="atLeast" w:line="240" w:before="0" w:after="240"/>
        <w:ind w:right="2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. č. ….…………/…….</w:t>
      </w:r>
    </w:p>
    <w:p>
      <w:pPr>
        <w:pStyle w:val="Normal"/>
        <w:widowControl w:val="false"/>
        <w:autoSpaceDE w:val="false"/>
        <w:spacing w:lineRule="atLeast" w:line="240"/>
        <w:ind w:right="2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vale bytem  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br/>
        <w:t>Dále jen Dár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 / Název zařízení: </w:t>
        <w:tab/>
      </w:r>
      <w:r>
        <w:rPr>
          <w:rFonts w:cs="Arial" w:ascii="Arial" w:hAnsi="Arial"/>
          <w:bCs/>
          <w:sz w:val="20"/>
        </w:rPr>
        <w:t>Za lepší Smíchov, z.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ý: </w:t>
        <w:tab/>
        <w:tab/>
        <w:tab/>
        <w:tab/>
        <w:t>Bc. Viktor Veselý, statutární zástup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</w:t>
        <w:tab/>
        <w:tab/>
        <w:tab/>
        <w:tab/>
        <w:tab/>
        <w:t>Strakonická 1424/21, 150 00 Praha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ab/>
        <w:tab/>
        <w:t>2824886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ab/>
        <w:tab/>
        <w:t>Fio banka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>2501478642/20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isová značka: </w:t>
        <w:tab/>
        <w:tab/>
        <w:tab/>
        <w:t xml:space="preserve">S 8635 vedená u Městského soudu v Praz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ále jen Obdarovan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22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mluvní strany uzavřely podle § 2055 a násl. zákona č. 89/2012 Sb., občanský zákoník, v platném znění (dále jen „NOZ"), níže uvedeného dne, měsíce a roku tu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rovací smlouv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ind w:left="550" w:right="22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I. – předmět smlouvy</w:t>
      </w:r>
    </w:p>
    <w:p>
      <w:pPr>
        <w:pStyle w:val="Normal"/>
        <w:widowControl w:val="false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22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Touto smlouvou Dárce daruje Obdarovanému finanční prostředky ve výši…..………..Kč </w:t>
        <w:br/>
        <w:t>(slovy: ……………………………..korun českých).</w:t>
      </w:r>
    </w:p>
    <w:p>
      <w:pPr>
        <w:pStyle w:val="Normal"/>
        <w:widowControl w:val="false"/>
        <w:autoSpaceDE w:val="false"/>
        <w:spacing w:lineRule="atLeast" w:line="240"/>
        <w:ind w:right="2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221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</w:rPr>
        <w:t xml:space="preserve">Peněžní dar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bude poukázán (uhrazen) bezhotovostním způsobem (bankovním převodem) na </w:t>
      </w:r>
      <w:r>
        <w:rPr>
          <w:rFonts w:cs="Arial" w:ascii="Arial" w:hAnsi="Arial"/>
          <w:color w:val="000000"/>
          <w:sz w:val="20"/>
          <w:szCs w:val="20"/>
        </w:rPr>
        <w:t xml:space="preserve">transparentní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účet obdarovaného uvedený v záhlaví této smlouvy v termínu do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alendářních </w:t>
      </w:r>
      <w:r>
        <w:rPr>
          <w:rFonts w:cs="Arial" w:ascii="Arial" w:hAnsi="Arial"/>
          <w:color w:val="000000"/>
          <w:sz w:val="20"/>
          <w:szCs w:val="20"/>
          <w:lang w:val="en-US"/>
        </w:rPr>
        <w:t>dnů od podpisu této smlouvy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val="en-US"/>
        </w:rPr>
        <w:t>Obdarovaný nabyde vlastnické právo dnem připsání peněžité částky uvedené v článku I.</w:t>
      </w:r>
      <w:r>
        <w:rPr>
          <w:rFonts w:cs="Arial" w:ascii="Arial" w:hAnsi="Arial"/>
          <w:color w:val="000000"/>
          <w:sz w:val="20"/>
          <w:szCs w:val="20"/>
        </w:rPr>
        <w:t>, Odst. 1 n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jeho účet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left="550" w:right="22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II. – účel smlouvy</w:t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árce poskytuje shora uvedený peněžní dar na provedení měření hlukových emisí v ulici Strakonick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Obdarovaný tento dar přijímá do svého výlučného vlastnictví a použije jej k účelu uvedenému v čl. II., odst. 1., této smlouvy.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V případě, že dar nebude použit obdarovaným na účel uvedený v bodu I., vyhrazuje si dárce právo na navrácení daru v plné výš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III. – ostatní skutečnos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bdarovaný je zapsaným spolkem se sídlem na území České Republi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2. Dárce je oprávněn vykázat shora uvedenou částku ve svém daňovém přiznání jako dar ve smyslu platné právní úpravy.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  <w:t>3. Obdarovaný se zavazuje, že bude o daru účtovat ve svém účetnictví na základě této smlouvy v souladu s platnými účetními a daňovými předpisy.</w:t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IV. – 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Tato smlouva je vyhotovena ve dvou stejnopisech s platností originálu. Každá strana obdrží po jednom stejnopisu. </w:t>
        <w:br/>
        <w:br/>
        <w:t>2. Tato darovací smlouva nabývá platnosti dnem podpisu oběma smluvními stranami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Práva a povinnosti touto smlouvou výslovně neupravené se řídí příslušnými ustanoveními </w:t>
      </w:r>
      <w:r>
        <w:rPr>
          <w:rFonts w:cs="Arial" w:ascii="Arial" w:hAnsi="Arial"/>
          <w:color w:val="000000"/>
          <w:sz w:val="20"/>
          <w:szCs w:val="20"/>
        </w:rPr>
        <w:t xml:space="preserve">zákona číslo 89/2012 Sb., </w:t>
      </w:r>
      <w:r>
        <w:rPr>
          <w:rFonts w:cs="Arial" w:ascii="Arial" w:hAnsi="Arial"/>
          <w:color w:val="000000"/>
          <w:sz w:val="20"/>
          <w:szCs w:val="20"/>
          <w:lang w:val="en-US"/>
        </w:rPr>
        <w:t>občanského zákoníku o smlouvě darovací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221" w:hanging="0"/>
        <w:rPr/>
      </w:pPr>
      <w:r>
        <w:rPr>
          <w:rFonts w:cs="Arial" w:ascii="Arial" w:hAnsi="Arial"/>
          <w:color w:val="000000"/>
          <w:sz w:val="20"/>
          <w:szCs w:val="20"/>
        </w:rPr>
        <w:t>4. Změny a doplňky této dohody lze provést pouze formou písemných dodatků, za písemnou formu nebude považována výměna e-mailových či elektronických zpráv.</w:t>
      </w:r>
    </w:p>
    <w:p>
      <w:pPr>
        <w:pStyle w:val="Normal"/>
        <w:widowControl w:val="false"/>
        <w:autoSpaceDE w:val="false"/>
        <w:spacing w:lineRule="atLeast" w:line="240"/>
        <w:ind w:left="550" w:right="2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22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Smluvní strany si dohodly, že práva a povinnosti vyplývající z této smlouvy či její část nemůže být postoupena třetí osobě podle § 1895 NOZ. </w:t>
      </w:r>
    </w:p>
    <w:p>
      <w:pPr>
        <w:pStyle w:val="Normal"/>
        <w:widowControl w:val="false"/>
        <w:autoSpaceDE w:val="false"/>
        <w:spacing w:lineRule="atLeast" w:line="240"/>
        <w:ind w:left="550" w:right="2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Smluvní strany </w:t>
      </w:r>
      <w:r>
        <w:rPr>
          <w:rFonts w:cs="Arial" w:ascii="Arial" w:hAnsi="Arial"/>
          <w:color w:val="000000"/>
          <w:sz w:val="20"/>
          <w:szCs w:val="20"/>
          <w:lang w:val="en-US"/>
        </w:rPr>
        <w:t>prohlašují, že smlouvu uzavřely na základě své pravé a svobodné vůle, že při jejím uzavírání nejedna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v tísni či za nevýhodných podmínek, smlouvu si řádně přečet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a s jejím obsahem plně souhlasí, což stvrzují svými vlastnoručními podpisy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……………… dne:</w:t>
        <w:tab/>
        <w:tab/>
        <w:tab/>
        <w:tab/>
        <w:tab/>
        <w:tab/>
        <w:t>V Praze dne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rce</w:t>
        <w:tab/>
        <w:tab/>
        <w:tab/>
        <w:tab/>
        <w:tab/>
        <w:tab/>
        <w:tab/>
        <w:tab/>
        <w:t>obdarovaný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polek Za lepší Smíchov, z.s.</w:t>
        <w:br/>
        <w:tab/>
        <w:tab/>
        <w:tab/>
        <w:tab/>
        <w:tab/>
        <w:tab/>
        <w:tab/>
        <w:tab/>
        <w:t>v zastoupen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  <w:tab/>
        <w:tab/>
        <w:tab/>
        <w:t>______________________________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c. Viktor Veselý, D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tatutární zástupce Za lepší Smíchov, z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ind w:left="550" w:right="221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10:00Z</dcterms:created>
  <dc:creator>Mamma Help Centrum</dc:creator>
  <dc:description/>
  <cp:keywords/>
  <dc:language>en-US</dc:language>
  <cp:lastModifiedBy>Wiki Cheerful</cp:lastModifiedBy>
  <cp:lastPrinted>2019-01-14T17:16:00Z</cp:lastPrinted>
  <dcterms:modified xsi:type="dcterms:W3CDTF">2019-01-15T10:10:00Z</dcterms:modified>
  <cp:revision>4</cp:revision>
  <dc:subject/>
  <dc:title>Darovací smlouva pro právnické osoby</dc:title>
</cp:coreProperties>
</file>